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hd w:fill="F2F2F2" w:val="clear"/>
        <w:rPr/>
      </w:pPr>
      <w:r>
        <w:rPr>
          <w:b/>
          <w:bCs/>
        </w:rPr>
        <w:t>AÇÃO DE DECLARAÇÃO DE NULIDADE DE ATOS JURÍDICOS</w:t>
      </w:r>
      <w:r>
        <w:rPr/>
        <w:t xml:space="preserve"> Os réus </w:t>
      </w:r>
      <w:r>
        <w:rPr>
          <w:b/>
          <w:bCs/>
        </w:rPr>
        <w:t>adquiriram o imóvel de boa-fé</w:t>
      </w:r>
      <w:r>
        <w:rPr/>
        <w:t>, tendo efetuado benfeitorias. A escritura de compra e venda foi devida e legalmente registrada em Circunscrição de Registro de Imóveis. Uma vez construídas as benfeitorias, os réus passaram a usar e fruir do imóvel, vindo regularmente a efetuar o pagamento dos impostos. Comprovada está, portanto, a sua posse sobre o imóvel. Desta forma, não há motivo para ajuizamento da presente ação.</w:t>
      </w:r>
    </w:p>
    <w:p>
      <w:pPr>
        <w:pStyle w:val="Normal"/>
        <w:shd w:fill="F2F2F2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EXMO. SR. DR. JUIZ DE DIREITO DA .... VARA CÍVEL DA COMARCA DE</w:t>
      </w:r>
      <w:r>
        <w:rPr/>
        <w:t xml:space="preserve">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M. Dr. Juiz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s autores, alegando serem legítimos proprietários do lote de terreno nº .... da quadra ...., da planta ...., no arrabalde de ...., nesta Cidade e Comarca, propuseram a pres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ÇÃO DE DECLARAÇÃO DE NULIDADE DE ATOS JURÍDICOS</w: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tendendo assim, anular escritura de compra e venda, outorgada aos ...., através do Tabelião Distrital do ...., consoante o que se depara a um exame do Livro de Notas ...., fls. .... a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l escritura, havida em .... de .... de ...., foi devida e legalmente registrada na .... Circunscrição de Registro de Imóveis, cuja matrícula, levou o nº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razão da aquisição retro descrita, uma fez efetivada a transação, os Réus, tendo pago o valor avençado e de posse dos documentos legais passados por Cartórios idôneos (escritura de compra e venda) devidamente registrados, passaram a edificar benfeitorias sobre o imóvel que legalmente haviam adquir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benfeitorias em questão estão representadas pelos documentos de fls. .... e fls. .... dos autos, cujo valor de avaliação encontra-se representado pelo incluso Termo de Avaliação, passado pela Imobiliária .... (doc. ....).</w:t>
      </w:r>
    </w:p>
    <w:p>
      <w:pPr>
        <w:pStyle w:val="Normal"/>
        <w:jc w:val="both"/>
        <w:rPr/>
      </w:pPr>
      <w:r>
        <w:rPr/>
        <w:t>Na posse do imóvel que adquiriram de boa-fé, devidamente escriturado, uma vez construídas as benfeitorias já descritas, os Réus passaram a usar e fruir do mesmo, vindo regularmente a efetuar o pagamento dos impostos, conforme se depara de um exame dos documentos acostados aos autos às fls. .... e fls.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, é óbvio o seu estado de perplexidade ante a situação que se criou com o ajuizamento da presente 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estando o feito, requereram a denunciação à lide dos outorgantes da procuração, bem como dos vendedores do imóvel já mencionado e objeto do litígio, para os efeitos da evic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mérito alegaram com acerto que, em caso de procedência da ação, seja-lhes concedido o direito de retenção das benfeitorias, haja vista que sua situação se enquadra no disposto nos artigos 516 do Código Civil Brasileiro e 547 do mesmo diploma processual, primeira par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 efeito, está demonstrada, extreme de dúvidas, a sua boa-fé bem como o seu justo título, assim como a sua posse sobre o imó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ão há qualquer resquício por menor que seja, V. Exa., acerca das assertivas em questão, incontestes até o mo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, estando devidamente assentado o princípio retro invocado, juntam os Réus a esta, certidão emanada do .... Tabelião de Notas da Comarca, onde consta transação de um lote contíguo àquele objeto da demanda, cuja transação operou-se a .... de .... de ...., pelo preço justo e acertado de R$ .... (....) (doc. 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o se pode evidenciar do documento .... (anexo), o valor atribuído pelo Sr. Avaliador da Imobiliária .... é da ordem de R$ .... (....), valor corrente dos imóveis naquela área, atual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sma avaliação (doc. ....) dá conta do valor das benfeitorias edificadas sobre o terreno, sendo estas no valor de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, é a presente para REQUERER se digne V. Exa., em julgar improcedente a presente ação de nulidade de ato jurídico, cominando-se aos Autores os ônus processuais de prax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tretanto, se outro for o entendimento de V. Exa., sejam os Autores condenados a indenizar as benfeitorias edificadas no imóvel, bem como a permanência dos Réus sobre o imóvel, até que tais benfeitorias sejam indenizadas, bem como o pagamento das custas processuais e honorários de advogados, proporcionalmente, nos termos já requeridos na contestação de folhas, por ser imperativo da mais salut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STIÇ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, .... de .... de 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shd w:fill="BFBFBF" w:val="clear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8T17:29:00Z</dcterms:created>
  <dc:creator>Forum</dc:creator>
  <dc:description/>
  <dc:language>en-US</dc:language>
  <cp:lastModifiedBy>INSS</cp:lastModifiedBy>
  <dcterms:modified xsi:type="dcterms:W3CDTF">1999-09-14T11:03:00Z</dcterms:modified>
  <cp:revision>4</cp:revision>
  <dc:subject/>
  <dc:title>Os r�us adquiriram o im�vel de boa-f�, tendo efetuado benfeitorias. A escritura de compra e venda foi devida e legalmente registrada em Circunscri��o de Registro de Im�veis. Uma vez constru�das as benfeitorias, os r�us passaram a usar e fruir do im�vel, v</dc:title>
</cp:coreProperties>
</file>